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First Level Test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Purpose:  To confirm that the horse, in addition to the requirements of Training Level, h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eloped the thrust to achieve improved balance and throughness and to maintain a more</w:t>
      </w:r>
    </w:p>
    <w:p>
      <w:pPr>
        <w:pStyle w:val="Normal"/>
        <w:rPr/>
      </w:pPr>
      <w:r>
        <w:rPr>
          <w:sz w:val="16"/>
          <w:szCs w:val="16"/>
        </w:rPr>
        <w:t>consistent contact with the bit.  All trot work may be ridden sitting or rising, unless specif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s:  Arena – small or standard.    Average Time: 5:00 small or 7:00 standard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working tro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t, salute.  Proceed working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 le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10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urn at C.  Roundness and balance of circle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en stride in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 of lengthening. Quality of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entine 3 loops, wall-to-wall,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trot and bend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10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and balance of circle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en stride in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 of lengthening. Quality of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freedom of walk, reach and ground cov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right l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15m, proceed to 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canter.  Roundness, balance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working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, Proceed to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transition and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20 m rising trot, allowing the horse to stretch forward and downward.  Before C shorten reins.  Proceed to 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tch over the back, maintaining balance and trot.  Roundness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left l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15m, proceed to 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.  Roundness, balance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working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, Proceed to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transition and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r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r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, salu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urns. Straightness on centerlin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ance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ve arena in walk on a long rein</w:t>
      </w:r>
    </w:p>
    <w:p>
      <w:pPr>
        <w:pStyle w:val="Normal"/>
        <w:rPr/>
      </w:pPr>
      <w:r>
        <w:rPr>
          <w:sz w:val="16"/>
          <w:szCs w:val="16"/>
        </w:rPr>
        <w:t>Total possible points:  170</w:t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25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Remarks: </w:t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9:00Z</dcterms:created>
  <dc:creator> Bob</dc:creator>
  <dc:description/>
  <cp:keywords/>
  <dc:language>en-US</dc:language>
  <cp:lastModifiedBy> Bob</cp:lastModifiedBy>
  <cp:lastPrinted>2014-02-24T10:13:00Z</cp:lastPrinted>
  <dcterms:modified xsi:type="dcterms:W3CDTF">2014-02-24T15:13:00Z</dcterms:modified>
  <cp:revision>6</cp:revision>
  <dc:subject/>
  <dc:title>Windsor-Essex CADORA</dc:title>
</cp:coreProperties>
</file>