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First Level Test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urpose:  To confirm that the horse, in addition to the requirements of Training Level, h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eloped the thrust to achieve improved balance and throughness and to maintain a more</w:t>
      </w:r>
    </w:p>
    <w:p>
      <w:pPr>
        <w:pStyle w:val="Normal"/>
        <w:rPr/>
      </w:pPr>
      <w:r>
        <w:rPr>
          <w:sz w:val="16"/>
          <w:szCs w:val="16"/>
        </w:rPr>
        <w:t>consistent contact with the bit.  All trot work may be ridden sitting or rising, unless spec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  Arena – small or standard.    Average Time: 5:00 small or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 B&amp;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-circle right 1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Yield to H, Proceed to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 Balance and straightness in yiel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en stride in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of lengthening. Quality of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&amp;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-circle left 1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Yield to K, Proceed to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Balance and straightness in yiel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freedom of walk, reach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m, allowing the horse to stretch forward and downward, before B shorten the rei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tch over the back, maintaining balance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righ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15m, proceed to 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.  Roundness, balance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en stride in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canter, lengthening of fra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lef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15m, proceed to 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.  Roundness, balance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en stride in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canter, lengthening of fram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, working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, Proceed to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balance of transition and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s. 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6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4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0:00Z</dcterms:created>
  <dc:creator>Bob</dc:creator>
  <dc:description/>
  <cp:keywords/>
  <dc:language>en-US</dc:language>
  <cp:lastModifiedBy>Shawna</cp:lastModifiedBy>
  <cp:lastPrinted>2014-03-09T09:14:00Z</cp:lastPrinted>
  <dcterms:modified xsi:type="dcterms:W3CDTF">2014-03-09T20:00:00Z</dcterms:modified>
  <cp:revision>2</cp:revision>
  <dc:subject/>
  <dc:title>Windsor-Essex CADORA</dc:title>
</cp:coreProperties>
</file>