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indsor-Essex CADORA</w:t>
        <w:tab/>
        <w:tab/>
        <w:t>2014 Pre-Starter Test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pose:  To confirm that the horse is supple and moves forward fre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clear and steady rhythm, accepting contact with the b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rot work may be ridden sitting or rising, unless specif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itions:</w:t>
        <w:tab/>
        <w:t>Arena – small or stand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verage Time: 3:00 small or 4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434"/>
        <w:gridCol w:w="536"/>
        <w:gridCol w:w="535"/>
        <w:gridCol w:w="723"/>
        <w:gridCol w:w="22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ives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medium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.  Proceed medium wal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centerline.  Quality of hal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k righ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ur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&amp;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working tro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transitio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working trot around arena to 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ro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Re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diagonal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working trot around arena to 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ro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&amp;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medium wal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ransitio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down center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ur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 arena in walk on a long r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tal possible points: 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18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rk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01:00Z</dcterms:created>
  <dc:creator> Bob</dc:creator>
  <dc:description/>
  <cp:keywords/>
  <dc:language>en-US</dc:language>
  <cp:lastModifiedBy> Bob</cp:lastModifiedBy>
  <dcterms:modified xsi:type="dcterms:W3CDTF">2014-02-09T16:49:00Z</dcterms:modified>
  <cp:revision>4</cp:revision>
  <dc:subject/>
  <dc:title>Windsor-Essex CADORA</dc:title>
</cp:coreProperties>
</file>