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Pre-Starter Test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rpose:  To confirm that the horse is supple and moves forward fre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 clear and steady rhythm, accepting contact with the b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trot work may be ridden sitting or rising, unless specif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:</w:t>
        <w:tab/>
        <w:t>Arena – small or stand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434"/>
        <w:gridCol w:w="536"/>
        <w:gridCol w:w="535"/>
        <w:gridCol w:w="723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medium wal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righ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 m circle right to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 ahead,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diagonal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 m circle left to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 ahead,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he tro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edium wal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hal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/>
      </w:pPr>
      <w:r>
        <w:rPr>
          <w:sz w:val="18"/>
          <w:szCs w:val="18"/>
        </w:rPr>
        <w:t>Total possible points:  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9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12:00Z</dcterms:created>
  <dc:creator> Bob</dc:creator>
  <dc:description/>
  <cp:keywords/>
  <dc:language>en-US</dc:language>
  <cp:lastModifiedBy> Bob</cp:lastModifiedBy>
  <dcterms:modified xsi:type="dcterms:W3CDTF">2014-02-09T16:50:00Z</dcterms:modified>
  <cp:revision>4</cp:revision>
  <dc:subject/>
  <dc:title>Windsor-Essex CADORA</dc:title>
</cp:coreProperties>
</file>