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4 Pre-Starter Test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rpose:  To confirm that the horse is supple and moves forward fre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a clear and steady rhythm, accepting contact with the b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 trot work may be ridden sitting or rising, unless specifi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ditions:</w:t>
        <w:tab/>
        <w:t>Arena – small or stand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verage Time: 3:00 small or 4:00 standard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0"/>
        <w:gridCol w:w="2157"/>
        <w:gridCol w:w="1434"/>
        <w:gridCol w:w="536"/>
        <w:gridCol w:w="535"/>
        <w:gridCol w:w="723"/>
        <w:gridCol w:w="22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ectives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&amp;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 medium w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t, salute.  Proceed medium walk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ness on centerline.  Quality of halt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&amp;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righ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working tro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he transition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tr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f 20 m circle right to 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ythm of tr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ness of circl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&amp;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 ahead, working tr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medium wal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ythm of the tro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he transi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 rein free wa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 wal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he wal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&amp;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working tr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f 20 m circle left to 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ythm of tr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ness of circl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 ahead, working tr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tro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ythm of the tro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&amp;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medium wal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he transiti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down centerl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ur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&amp;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t, Salu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 of the halt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ave arena in walk on a long rein</w:t>
      </w:r>
    </w:p>
    <w:p>
      <w:pPr>
        <w:pStyle w:val="Normal"/>
        <w:rPr/>
      </w:pPr>
      <w:r>
        <w:rPr>
          <w:sz w:val="18"/>
          <w:szCs w:val="18"/>
        </w:rPr>
        <w:t>Total possible points:  1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ollective 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3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  (deduct)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                )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/190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mark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 of Jud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1:19:00Z</dcterms:created>
  <dc:creator> Bob</dc:creator>
  <dc:description/>
  <cp:keywords/>
  <dc:language>en-US</dc:language>
  <cp:lastModifiedBy> Bob</cp:lastModifiedBy>
  <cp:lastPrinted>2014-02-16T11:47:00Z</cp:lastPrinted>
  <dcterms:modified xsi:type="dcterms:W3CDTF">2014-02-16T16:47:00Z</dcterms:modified>
  <cp:revision>6</cp:revision>
  <dc:subject/>
  <dc:title>Windsor-Essex CADORA</dc:title>
</cp:coreProperties>
</file>