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Preliminary Test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975"/>
        <w:gridCol w:w="540"/>
        <w:gridCol w:w="484"/>
        <w:gridCol w:w="596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k lef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, 20 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 at C and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and size of cir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&amp;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left lead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&amp;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working tr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he tran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FXH</w:t>
              <w:br/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freedom of wal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t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cir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&amp;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right lead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&amp;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he tran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the diag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ha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8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00</w:t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2:07:00Z</dcterms:created>
  <dc:creator> Bob</dc:creator>
  <dc:description/>
  <cp:keywords/>
  <dc:language>en-US</dc:language>
  <cp:lastModifiedBy> Bob</cp:lastModifiedBy>
  <dcterms:modified xsi:type="dcterms:W3CDTF">2014-02-09T16:49:00Z</dcterms:modified>
  <cp:revision>6</cp:revision>
  <dc:subject/>
  <dc:title>Windsor-Essex CADORA</dc:title>
</cp:coreProperties>
</file>