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sor-Essex CADORA</w:t>
        <w:tab/>
        <w:tab/>
        <w:t>2014 Preliminary Test 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rpose:  To confirm that the horse is supple and moves forward fre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a clear and steady rhythm, accepting contact with the b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 trot work may be ridden sitting or rising, unless specifi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ditions:</w:t>
        <w:tab/>
        <w:t>Arena – small or stand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verage Time: 3:00 small or 4:00 standard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0"/>
        <w:gridCol w:w="2157"/>
        <w:gridCol w:w="1743"/>
        <w:gridCol w:w="412"/>
        <w:gridCol w:w="540"/>
        <w:gridCol w:w="720"/>
        <w:gridCol w:w="23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ives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&amp;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 working tro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lt, salute.  Proceed working tro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ness on centerline.  Quality of hal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ck right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to 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ircle right, 20 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urn at C and tro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ness and size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&amp;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right lead ca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to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and cant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f circle right 20 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 ahe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ness of the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&amp;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elop working tro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to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and tro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K</w:t>
              <w:br/>
              <w:t>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 Wa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rein, free wa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 wal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and freedom of wal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to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left 20 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to 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ot and transi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ness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&amp;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evelop left lead ca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to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and cant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f circle left 20 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 ahe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ness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&amp;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working t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to 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rein, working t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to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ness on diagon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 down center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t, salut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ness on centerli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hal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ve arena in walk on a long rein</w:t>
      </w:r>
    </w:p>
    <w:p>
      <w:pPr>
        <w:pStyle w:val="Normal"/>
        <w:rPr/>
      </w:pPr>
      <w:r>
        <w:rPr>
          <w:sz w:val="16"/>
          <w:szCs w:val="16"/>
        </w:rPr>
        <w:t>Total possible points:  130</w:t>
      </w:r>
    </w:p>
    <w:p>
      <w:pPr>
        <w:pStyle w:val="Normal"/>
        <w:rPr/>
      </w:pPr>
      <w:r>
        <w:rPr/>
        <w:t>Collective 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3"/>
        <w:gridCol w:w="434"/>
        <w:gridCol w:w="434"/>
        <w:gridCol w:w="434"/>
        <w:gridCol w:w="38"/>
        <w:gridCol w:w="2428"/>
        <w:gridCol w:w="13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ts – freedom and regulari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  (deduct)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lsion – desire to move forward, elasticity of the steps, suppleness of the back and engagement of the hind quarter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    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    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    elimin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– attention, confidence, ease of the movements, acceptance of the bit, lightness of the forehand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er’s position and se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der’s correct and effective use of aid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y between rider and hor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                )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/210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marks:</w:t>
        <w:tab/>
        <w:tab/>
        <w:tab/>
        <w:tab/>
        <w:tab/>
        <w:tab/>
        <w:tab/>
        <w:t>Signature of Jud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2:19:00Z</dcterms:created>
  <dc:creator> Bob</dc:creator>
  <dc:description/>
  <cp:keywords/>
  <dc:language>en-US</dc:language>
  <cp:lastModifiedBy> Bob</cp:lastModifiedBy>
  <cp:lastPrinted>2014-02-16T14:31:00Z</cp:lastPrinted>
  <dcterms:modified xsi:type="dcterms:W3CDTF">2014-02-16T19:31:00Z</dcterms:modified>
  <cp:revision>7</cp:revision>
  <dc:subject/>
  <dc:title>Windsor-Essex CADORA</dc:title>
</cp:coreProperties>
</file>