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Preliminary Test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verage Time: 3:00 small or 4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743"/>
        <w:gridCol w:w="412"/>
        <w:gridCol w:w="540"/>
        <w:gridCol w:w="720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v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working tro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t, salute.  Proceed working tro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  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 right.  Proceed to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ircle right, 20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lity of turn at C and trot.  Roundness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&amp;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velop right lead can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rcle right 20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of the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&amp;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 working tro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tro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K</w:t>
              <w:br/>
              <w:t>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free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freedom of wal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.  Proceed to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20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ot and trans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&amp;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velop left lead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to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ircle left 20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&amp;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down center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, salut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ve arena in walk on a long rein</w:t>
      </w:r>
    </w:p>
    <w:p>
      <w:pPr>
        <w:pStyle w:val="Normal"/>
        <w:rPr/>
      </w:pPr>
      <w:r>
        <w:rPr>
          <w:sz w:val="16"/>
          <w:szCs w:val="16"/>
        </w:rPr>
        <w:t>Total possible points:  120</w:t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20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  <w:tab/>
        <w:tab/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0:00Z</dcterms:created>
  <dc:creator>Bob</dc:creator>
  <dc:description/>
  <cp:keywords/>
  <dc:language>en-US</dc:language>
  <cp:lastModifiedBy>Shawna</cp:lastModifiedBy>
  <cp:lastPrinted>2014-03-09T09:13:00Z</cp:lastPrinted>
  <dcterms:modified xsi:type="dcterms:W3CDTF">2014-03-09T20:00:00Z</dcterms:modified>
  <cp:revision>2</cp:revision>
  <dc:subject/>
  <dc:title>Windsor-Essex CADORA</dc:title>
</cp:coreProperties>
</file>