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Second Level Test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, having achieved the thrust required in First Level, n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ccepts more weight on the hindquarters (collection; moves with an uphill tendency, especial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 the medium gaits; and is reliably on the bit.  A greater degree of straightness, ben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ppleness, throughness, balance and self carriage is required than at First Le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  Arena – small or standard.    Average Time: 5:00 small or 7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94"/>
        <w:gridCol w:w="2042"/>
        <w:gridCol w:w="3611"/>
        <w:gridCol w:w="437"/>
        <w:gridCol w:w="450"/>
        <w:gridCol w:w="639"/>
        <w:gridCol w:w="92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ives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ollected tr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t, salute.  Proceed collected  trot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ness on centerline.  Quality of hal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.  Lengthening of stride and frame.  Bala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B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 lef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left 10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Balance and roundness of circ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right 1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rot. Balance and roundness of circ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er-i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, angle, balance and colle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rein back 3-4 steps.  Proceed medium wal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re, immobile halt. Willingness, straightness and number of diagonal steps.  Clarity of transitions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turn on haunches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medium wal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walk. Balance, bending and fluidity of tur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&amp;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turn on haunches le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medium wal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ity of walk. Balance, bending and fluidity of tur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X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r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ein, fre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wal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nd freedom of walk.  Reach and ground cov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canter left lead .  Proceed to 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canter and straightnes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circle left 10m, returning to the track at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-cant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end and balance in can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hange of lead through th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to H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alance and straightness of chang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-circle right 10m, returning to the track at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-cant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end and balance in cante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change of lead through the wa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ed to B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, balance and straightness of 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X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r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d tro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.  Lengthening of stride and frame.  Balanc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down center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t, salute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turns. Straightness on centerl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f halt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ve arena in walk on a long rein</w:t>
      </w:r>
    </w:p>
    <w:p>
      <w:pPr>
        <w:pStyle w:val="Normal"/>
        <w:rPr/>
      </w:pPr>
      <w:r>
        <w:rPr>
          <w:sz w:val="20"/>
          <w:szCs w:val="20"/>
        </w:rPr>
        <w:t>Total possible points:  2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/33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marks:</w:t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0:01:00Z</dcterms:created>
  <dc:creator>Bob</dc:creator>
  <dc:description/>
  <cp:keywords/>
  <dc:language>en-US</dc:language>
  <cp:lastModifiedBy>Shawna</cp:lastModifiedBy>
  <cp:lastPrinted>2014-03-09T10:42:00Z</cp:lastPrinted>
  <dcterms:modified xsi:type="dcterms:W3CDTF">2014-03-09T20:01:00Z</dcterms:modified>
  <cp:revision>2</cp:revision>
  <dc:subject/>
  <dc:title>Windsor-Essex CADORA</dc:title>
</cp:coreProperties>
</file>