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Second Level Test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, having achieved the thrust required in First Level, 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ccepts more weight on the hindquarters (collection; moves with an uphill tendency, especial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the medium gaits; and is reliably on the bit.  A greater degree of straightness, bend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ppleness, throughness, balance and self carriage is required than at First Lev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  Arena – small or standard.    Average Time: 5:00 small or 7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3"/>
        <w:gridCol w:w="2639"/>
        <w:gridCol w:w="3001"/>
        <w:gridCol w:w="461"/>
        <w:gridCol w:w="450"/>
        <w:gridCol w:w="639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ives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ollected tro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t, salute.  Proceed collected  trot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ness on centerline.  Quality of hal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, lef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vers, righ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medium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.  Lengthening of stride and frame.  Balan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 righ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vers, lef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medium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tro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.  Lengthening of stride and frame.  Balan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free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freedom of walk.  Reach and ground cov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ected canter, right l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nter, balance and straightne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e, 3 equal loops, wall-to-wall, no change of le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, balance, straightness of canter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simple change of lead through walk at 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, balance, straightness of canter and transition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nter, balance and straightne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e, 3 equal loops, wall-to-wall, no change of lea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, balance, straightness of canter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F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simple change of lead through walk at 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, balance, straightness of canter and transition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down center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salute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lity of turns.  Balance of transition.  Straightness on center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f hal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e arena in walk on a long rein</w:t>
      </w:r>
    </w:p>
    <w:p>
      <w:pPr>
        <w:pStyle w:val="Normal"/>
        <w:rPr/>
      </w:pPr>
      <w:r>
        <w:rPr>
          <w:sz w:val="20"/>
          <w:szCs w:val="20"/>
        </w:rPr>
        <w:t>Total possible points:  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/27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marks:</w:t>
        <w:tab/>
        <w:tab/>
        <w:tab/>
        <w:tab/>
        <w:tab/>
        <w:tab/>
        <w:t>Signature of Jud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2:00Z</dcterms:created>
  <dc:creator>Bob</dc:creator>
  <dc:description/>
  <cp:keywords/>
  <dc:language>en-US</dc:language>
  <cp:lastModifiedBy>Shawna</cp:lastModifiedBy>
  <cp:lastPrinted>2014-03-09T11:04:00Z</cp:lastPrinted>
  <dcterms:modified xsi:type="dcterms:W3CDTF">2014-03-09T20:02:00Z</dcterms:modified>
  <cp:revision>2</cp:revision>
  <dc:subject/>
  <dc:title>Windsor-Essex CADORA</dc:title>
</cp:coreProperties>
</file>