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Third Level Test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Purpose:  To confirm that the horse, having begun to develop an uphill balance at Second Leve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w demonstrates  increased engagement, especially in the extended gaits.  Transitions betw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ected, medium and extended gaits should be well defined and performed with engag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horse should be reliably on the bit and show a greater degree of straightness, bendin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ppleness, throughness, balance and self-carriage that at Second Lev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  Arena – small or standard.    Average Time: 5:00 small or 7:00 standard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ollected tr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t, salute.  Proceed collected 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, righ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cle right 10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pass right to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rein back 4 steps, proceed collected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eps in diagonal pair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cle left 10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pass left to 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medium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 Lengthening of stride and frame.  Bal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freedom of walk.  Reach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n st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turn on haunches right, Proceed 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regularity of shortened walk strides. Activity of hind legs. Bend. Fluen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n st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turn on haunches lef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regularity of shortened walk strides. Activity of hind legs. Bend. Fluen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en st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 right l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. Quality, balance, straightness of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, lengthening of stride and frame, bal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flying change between ¼ line and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ness, balance, straightness, and fluency of flying chan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left 10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tempo, size and shape of circle, collection of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, lengthening of stride and frame, bal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flying change between ¼ line and 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ness, balance, straightness, and fluency of flying chan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right 10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tempo, size and shape of circle, collection of cant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ansitions Lengthening of stride and frame.  Bal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s. Straightness on center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 arena in walk on a long rein</w:t>
      </w:r>
    </w:p>
    <w:p>
      <w:pPr>
        <w:pStyle w:val="Normal"/>
        <w:rPr/>
      </w:pPr>
      <w:r>
        <w:rPr>
          <w:sz w:val="20"/>
          <w:szCs w:val="20"/>
        </w:rPr>
        <w:t>Total possible points:  250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/33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marks:</w:t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2:00Z</dcterms:created>
  <dc:creator>Bob</dc:creator>
  <dc:description/>
  <cp:keywords/>
  <dc:language>en-US</dc:language>
  <cp:lastModifiedBy>Shawna</cp:lastModifiedBy>
  <cp:lastPrinted>2014-03-09T13:21:00Z</cp:lastPrinted>
  <dcterms:modified xsi:type="dcterms:W3CDTF">2014-03-09T20:02:00Z</dcterms:modified>
  <cp:revision>2</cp:revision>
  <dc:subject/>
  <dc:title>Windsor-Essex CADORA</dc:title>
</cp:coreProperties>
</file>