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Third Level Test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Purpose:  To confirm that the horse, having begun to develop an uphill balance at Second Level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w demonstrates  increased engagement, especially in the extended gaits.  Transitions betw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ected, medium and extended gaits should be well defined and performed with engage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horse should be reliably on the bit and show a greater degree of straightness, bendin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ppleness, throughness, balance and self-carriage that at Second Leve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itions:  Arena – small or standard.    Average Time: 5:00 small or 7:00 standard</w:t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1"/>
        <w:gridCol w:w="2161"/>
        <w:gridCol w:w="3401"/>
        <w:gridCol w:w="461"/>
        <w:gridCol w:w="450"/>
        <w:gridCol w:w="639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ive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collected tro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t, salute.  Proceed collected  tro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ness on centerline.  Quality of hal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le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tro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ansitions Lengthening of stride and frame.  Balan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-in,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pass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ahea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tro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ansitions Lengthening of stride and frame.  Balan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, rein back 4 steps, proceed collected tro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eps in diagonal pair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-in le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pass le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ahea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le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en stri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lf-turn on haunches left, </w:t>
            </w:r>
            <w:r>
              <w:rPr>
                <w:sz w:val="18"/>
                <w:szCs w:val="18"/>
              </w:rPr>
              <w:t>Proceed medium wal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regularity of shortened walk strides. Activity of hind legs. Bend. Fluenc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en stri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lf-turn on haunches </w:t>
            </w:r>
            <w:r>
              <w:rPr>
                <w:sz w:val="18"/>
                <w:szCs w:val="18"/>
              </w:rPr>
              <w:t>righ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Proceed medium wal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regularity of shortened walk strides. Activity of hind legs. Bend. Fluenc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wal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freedom of walk.  Reach and ground cov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en st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Canter right lea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ansition. Quality, balance, straightness of cant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pass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ahea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&amp;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ing chan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lef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ness, balance, straightness, and fluency of flying chang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cant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ansitions, lengthening of stride and frame, balan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pass le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ahea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&amp;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ing chan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righ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ness, balance, straightness, and fluency of flying chang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cant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ansitions, lengthening of stride and frame, balan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down center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, salute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urns. Straightness on center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of hal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ve arena in walk on a long rein</w:t>
      </w:r>
    </w:p>
    <w:p>
      <w:pPr>
        <w:pStyle w:val="Normal"/>
        <w:rPr/>
      </w:pPr>
      <w:r>
        <w:rPr>
          <w:sz w:val="20"/>
          <w:szCs w:val="20"/>
        </w:rPr>
        <w:t>Total possible points:  210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/29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marks:</w:t>
        <w:tab/>
        <w:tab/>
        <w:tab/>
        <w:tab/>
        <w:tab/>
        <w:tab/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03:00Z</dcterms:created>
  <dc:creator>Bob</dc:creator>
  <dc:description/>
  <cp:keywords/>
  <dc:language>en-US</dc:language>
  <cp:lastModifiedBy>Shawna</cp:lastModifiedBy>
  <cp:lastPrinted>2014-03-09T13:31:00Z</cp:lastPrinted>
  <dcterms:modified xsi:type="dcterms:W3CDTF">2014-03-09T20:03:00Z</dcterms:modified>
  <cp:revision>2</cp:revision>
  <dc:subject/>
  <dc:title>Windsor-Essex CADORA</dc:title>
</cp:coreProperties>
</file>