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Training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/>
      </w:pPr>
      <w:r>
        <w:rPr>
          <w:sz w:val="16"/>
          <w:szCs w:val="16"/>
        </w:rPr>
        <w:tab/>
        <w:tab/>
        <w:t>Average Time: 5:00 small or 7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left.  Proceed to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. 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 and trot. 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diagonal.  Quality of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&amp;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right lead.  Proceed to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canter.  Size and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, free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, freedom of wal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, proceed to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 in rising trot, allowing the horse to stretch forward and downward.  Before B shorten the rei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.  Forward and down stretch over the back, maintaining balance and trot.  Size and shap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 Straightness on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left lead.  Proceed to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canter.   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5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3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55:00Z</dcterms:created>
  <dc:creator> Bob</dc:creator>
  <dc:description/>
  <cp:keywords/>
  <dc:language>en-US</dc:language>
  <cp:lastModifiedBy> Bob</cp:lastModifiedBy>
  <dcterms:modified xsi:type="dcterms:W3CDTF">2014-02-09T16:50:00Z</dcterms:modified>
  <cp:revision>6</cp:revision>
  <dc:subject/>
  <dc:title>Windsor-Essex CADORA</dc:title>
</cp:coreProperties>
</file>