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ndsor-Essex CADORA</w:t>
        <w:tab/>
        <w:tab/>
        <w:t>2014 Training Test B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rpose:  To confirm that the horse is supple and moves forward free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 a clear and steady rhythm, accepting contact with the b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 trot work may be ridden sitting or rising, unless specif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ditions:</w:t>
        <w:tab/>
        <w:t>Arena – small or standar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Average Time: 5:00 small or 7:00 standard</w:t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30"/>
        <w:gridCol w:w="2157"/>
        <w:gridCol w:w="1743"/>
        <w:gridCol w:w="412"/>
        <w:gridCol w:w="540"/>
        <w:gridCol w:w="720"/>
        <w:gridCol w:w="234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ctive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working tro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alt, salute.  Proceed working trot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  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X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le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,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urn at C.  Quality of ben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&amp;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lef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left 20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.  Roundness and size of circle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X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 wal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um wal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and freedom of walk, reach and ground cov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X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op,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.  Quality of bendin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t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&amp;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canter right le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canter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ansition and tro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cle right 20 m rising trot, allowing the horse to stretch forward and downward.  Before E shorten rein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tch over the back, maintaining balance and trot.  Roundness and size of circle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HC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XK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ng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ge rein working tro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tr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diagona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n down centerl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t, salut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ightness on centerl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ty of halt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ave arena in walk on a long rein</w:t>
      </w:r>
    </w:p>
    <w:p>
      <w:pPr>
        <w:pStyle w:val="Normal"/>
        <w:rPr/>
      </w:pPr>
      <w:r>
        <w:rPr>
          <w:sz w:val="16"/>
          <w:szCs w:val="16"/>
        </w:rPr>
        <w:t>Total possible points:  130</w:t>
      </w:r>
    </w:p>
    <w:p>
      <w:pPr>
        <w:pStyle w:val="Normal"/>
        <w:rPr/>
      </w:pPr>
      <w:r>
        <w:rPr/>
        <w:t>Collective Mark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3"/>
        <w:gridCol w:w="434"/>
        <w:gridCol w:w="434"/>
        <w:gridCol w:w="434"/>
        <w:gridCol w:w="38"/>
        <w:gridCol w:w="2428"/>
        <w:gridCol w:w="136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ts – freedom and regularity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  (deduct)</w:t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ion – desire to move forward, elasticity of the steps, suppleness of the back and engagement of the hind quarters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     -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    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    elimina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ssion – attention, confidence, ease of the movements, acceptance of the bit, lightness of the forehand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der’s position and sea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der’s correct and effective use of aid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mony between rider and hors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                 )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: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/210</w:t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Remarks:</w:t>
        <w:tab/>
        <w:tab/>
        <w:tab/>
        <w:tab/>
        <w:tab/>
        <w:tab/>
        <w:tab/>
        <w:t>Signature of Judg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40:00Z</dcterms:created>
  <dc:creator> Bob</dc:creator>
  <dc:description/>
  <cp:keywords/>
  <dc:language>en-US</dc:language>
  <cp:lastModifiedBy> Bob</cp:lastModifiedBy>
  <dcterms:modified xsi:type="dcterms:W3CDTF">2014-02-18T17:43:00Z</dcterms:modified>
  <cp:revision>5</cp:revision>
  <dc:subject/>
  <dc:title>Windsor-Essex CADORA</dc:title>
</cp:coreProperties>
</file>