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Training Test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verage Time: 5:00 small or  7:00 standard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k right.  Proceed to 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 at C and trot.  Straightness on the diagon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le left, 20 m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ness and balanc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&amp;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lef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20 m.  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ansition.  Roundness and balanc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 in half are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.  Straightness on diagon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.  Proceed to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, free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. 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. Quality, stretch  and freedom of wal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. Proceed to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 m, Proceed to 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.  Roundness and balanc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&amp;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righ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 m.  Proceed to 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ansition.  Roundness and balanc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, Proceed to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 m rising trot, allowing the horse to stretch forward and downward.  Before C shorten rei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tch over the back, maintaining balance and trot.  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. Straightness on diagon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down center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40</w:t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2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  <w:tab/>
        <w:tab/>
        <w:tab/>
        <w:tab/>
        <w:tab/>
        <w:tab/>
        <w:tab/>
        <w:t xml:space="preserve"> 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15:00Z</dcterms:created>
  <dc:creator> Bob</dc:creator>
  <dc:description/>
  <cp:keywords/>
  <dc:language>en-US</dc:language>
  <cp:lastModifiedBy> Bob</cp:lastModifiedBy>
  <dcterms:modified xsi:type="dcterms:W3CDTF">2014-02-09T16:51:00Z</dcterms:modified>
  <cp:revision>8</cp:revision>
  <dc:subject/>
  <dc:title>Windsor-Essex CADORA</dc:title>
</cp:coreProperties>
</file>