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Walk/Trot Test 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 is supple and moves forward fr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ear and steady rhythm, accepting contact with the b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ot work may be ridden sitting or rising, unless specif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</w:t>
        <w:tab/>
        <w:t>Arena – small or stand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verage Time: 3:00 small or 4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533"/>
        <w:gridCol w:w="545"/>
        <w:gridCol w:w="554"/>
        <w:gridCol w:w="596"/>
        <w:gridCol w:w="22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ives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medium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.  Proceed working tro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centerline.  Quality of hal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k left.  Proceed to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urn and tro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le left 20 m, proceed to F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ness of circ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rein working tro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ed to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diagonal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le right 20 m, proceed to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ness of circ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rein, free wal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and freedom of the wal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rot, proceed to 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ransition and tro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 to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transiti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down center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centerl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hal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 arena in walk on a long rein</w:t>
      </w:r>
    </w:p>
    <w:p>
      <w:pPr>
        <w:pStyle w:val="Normal"/>
        <w:rPr/>
      </w:pPr>
      <w:r>
        <w:rPr>
          <w:sz w:val="18"/>
          <w:szCs w:val="18"/>
        </w:rPr>
        <w:t>Total possible points: 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18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k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40:00Z</dcterms:created>
  <dc:creator> Bob</dc:creator>
  <dc:description/>
  <cp:keywords/>
  <dc:language>en-US</dc:language>
  <cp:lastModifiedBy> Bob</cp:lastModifiedBy>
  <dcterms:modified xsi:type="dcterms:W3CDTF">2014-02-09T16:52:00Z</dcterms:modified>
  <cp:revision>5</cp:revision>
  <dc:subject/>
  <dc:title>Windsor-Essex CADORA</dc:title>
</cp:coreProperties>
</file>