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6 First Level Rider T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685165</wp:posOffset>
                </wp:positionV>
                <wp:extent cx="15557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Pa0"/>
                                    <w:snapToGrid w:val="false"/>
                                    <w:rPr>
                                      <w:rFonts w:cs="Trade Gothic LT Std Cn;Trade Gothic LT Std C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e Gothic LT Std Cn;Trade Gothic LT Std C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pt;mso-wrap-distance-left:9pt;mso-wrap-distance-right:9pt;mso-wrap-distance-top:0pt;mso-wrap-distance-bottom:0pt;margin-top:-53.9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Pa0"/>
                              <w:snapToGrid w:val="false"/>
                              <w:rPr>
                                <w:rFonts w:cs="Trade Gothic LT Std Cn;Trade Gothic LT Std C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e Gothic LT Std Cn;Trade Gothic LT Std C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0"/>
        <w:rPr>
          <w:rFonts w:cs="Trade Gothic LT Std Cn;Trade Gothic LT Std Cn"/>
          <w:color w:val="000000"/>
          <w:sz w:val="14"/>
          <w:szCs w:val="14"/>
        </w:rPr>
      </w:pPr>
      <w:r>
        <w:rPr>
          <w:rFonts w:eastAsia="Trade Gothic LT Std Cn;Trade Gothic LT Std Cn" w:cs="Trade Gothic LT Std Cn;Trade Gothic LT Std Cn"/>
        </w:rPr>
        <w:t xml:space="preserve"> </w:t>
      </w:r>
      <w:r>
        <w:rPr>
          <w:rStyle w:val="A6"/>
        </w:rPr>
        <w:t>Purpose: To confirm that the rider, in addition to the requirements of training level, shows correct alignment, posture and mechanics in sitting trot, including maintaining a steady, elastic rein contact. In turns on forehand and leg yields the rider remains centered and the horse responds willingly to the aids. The transitions are ridden in a better balance and with more throughness than at training level. In response to the correct application of the rider’s aids, the horse moves actively forward showing a consistent tempo and correct rhythm in each gait, shows appropriate bending, lengthens and shortens the stride in trot and responds willingly to both longitudinal and lateral ai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ditions:  Arena – standard.    Average Time:  6:00 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2335"/>
        <w:gridCol w:w="34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iv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working tr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salute.  Proceed working tr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’s alignment, symmetry, steady, elastic rein contact.  Straightness on centerline; smooth transition to balanced halt and active trot. Bend and balance through tur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lengthen stride in trot ri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 sitt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maintains posture and alignment in turns and transitions; shows correct rising and sitting mechanics; maintains an elastic connection with horse’s mouth. Horse is bent through turns and straight on diagonal; shows moderate lengthening of stride and frame with a consistent temp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w steps of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ed working trot si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maintains vertical posture and correct alignment through transitions. Horse performs smooth, forward transitions with a few well-defined walk ste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 toward second t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 (Parallel to and approximately one meter in from track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on forehand le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sitting tr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maintains posture, balance and steady rein contact in transitions. Horse responds willingly to the aids; turns with balanced lateral steps that have a forward inclin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 toward second t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 (Parallel to and approximately one meter in from track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on forehand le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ed medium wal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maintains posture, balance and steady rein contact in transitions. Horse responds willingly to the aids; turns with balanced lateral steps that have a forward inclin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free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gives complete freedom for horse to lengthen the stride while stretching head and neck forward and downward. Transitions smooth with obvious difference in length of strides and fra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ed working trot sitt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shows correct sitting mechanics with vertical posture. Horse responds promptly and willingly to the aid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nter left lead and circle left 2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second half of circle, lengthen stride in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ah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is centered, vertical and symmetrical; shows correct mechanics and timing in working and lengthened canter strides; maintains elastic rein contact. Horse responds willingly to the aids; performs balanced transitions; lengthens the stride and frame in a consistent tempo; is bent and balanced on circ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working cant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shortens the stride while maintaining activity, balance and tempo; maintains vertical posture and correct alignment during transi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 sitt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maintains vertical posture and balance; transitions seamlessly from canter to trot mechanics; maintains an elastic contact with the horse’s mouth. Horse performs a clear tran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yield in sitt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 si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and horse are aligned and well-balanced in leg yield and on centerline.  Horse is reactive to the aids; maintains tempo and activity in leg yie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circle right sitting tr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is centered, symmetrical and vertical; maintains contact with the horse’s mouth. Horse bends on half circle, maintains tempo and activi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nter right lead and circle left 2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second half of circle, lengthen stride in ca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ah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is centered, vertical and symmetrical; shows correct mechanics and timing in working and lengthened canter strides; maintains elastic rein contact. Horse responds willingly to the aids; performs balanced transitions; lengthens the stride and frame in a consistent tempo; is bent and balanced on circ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&amp;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working cant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shortens the stride while maintaining activity, balance and tempo; maintains vertical posture and correct alignment during transi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ine of 3 loops changing lead through trot when crossing centerli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shows control of posture and balance; prepares well for transitions and changes of bend; maintains an elastic contact. Horse is obedient, well balanced and shows prompt transitio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maintains vertical posture and balance; transitions seamlessly from canter to trot mechanics; maintains an elastic contact with the horse’s mouth. Horse performs clear tran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 yield in sitting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rot si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and horse are aligned and well-balanced in leg yield and on centerline.  Horse is reactive to the aids; maintains tempo and activity in leg yie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f circle left sitting tr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is centered, symmetrical and vertical; maintains contact with the horse’s mouth. Horse bends on half circle, maintains tempo and activi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ore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and a half circles left 20M in rising trot allowing the horse to stretch forward and down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en the re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maintains posture and alignment; encourages horse to stretch to a light rein contact. Horse stretches willingly by lowering the neck and rounding the topline; shows smooth transitions to longer and shorter rein contac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center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sal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r posture, alignment and symmetry; steady, elastic rein contact. Straightness on centerline; smooth transition to balanced hal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 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Trade Gothic LT Std Cn;Trade Gothic LT Std Cn"/>
      <w:color w:val="000000"/>
      <w:sz w:val="14"/>
      <w:szCs w:val="14"/>
    </w:rPr>
  </w:style>
  <w:style w:type="character" w:styleId="A1">
    <w:name w:val="A1"/>
    <w:qFormat/>
    <w:rPr>
      <w:rFonts w:cs="Trade Gothic LT Std Cn;Trade Gothic LT Std Cn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Std Cn;Trade Gothic LT Std Cn" w:hAnsi="Trade Gothic LT Std Cn;Trade Gothic LT Std Cn" w:eastAsia="Times New Roman" w:cs="Trade Gothic LT Std Cn;Trade Gothic LT Std C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04:00Z</dcterms:created>
  <dc:creator> Bob</dc:creator>
  <dc:description/>
  <cp:keywords/>
  <dc:language>en-US</dc:language>
  <cp:lastModifiedBy>Owner</cp:lastModifiedBy>
  <cp:lastPrinted>2014-03-09T13:21:00Z</cp:lastPrinted>
  <dcterms:modified xsi:type="dcterms:W3CDTF">2016-03-26T20:04:00Z</dcterms:modified>
  <cp:revision>2</cp:revision>
  <dc:subject/>
  <dc:title>Windsor-Essex CADORA</dc:title>
</cp:coreProperties>
</file>